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научных исследований и разработок кафедры ИРиМПИ з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второго года проекта  Минобрнауки РФ «Практики духовно-нравственного служения в российской истории второй половины XIX – начала ХХI вв.: на примере деятельности М.М. Киселевой и Пензенского отделения Императорского Православного Палестинского Общества» в соответствии с госзаданием Пензенского государственного университета в рамках Программы фундаментальных научных исследований по направлению «Россия и Ближний Восток: исторические, политические и культурные контакты и взаимосвязи» Минобрнауки РФ и МОО «ИППО». № НИОКТР 123091500055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и распространение исторического опыта духовно-нравственного служения в российской истории второй половины XIX – начала ХХI вв. на примере исторического наследия М.М. Киселевой, выдающегося подвижника благотворительности в XIX в., действительного члена Императорского Православного Палестинского Общества (ИППО), и деятельности Пензенского регионального отделения ИППО, что послужит стимулом роста гражданского самосознания и социальной ответственности в современном российском обществе. Ведущими направлениями исследования выступ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ляция политических и социально-культурных аспектов отношений государства, общества и Церкв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роцесса активизации Православной общественной инициативы в сфере образовательной, культурно-, религиозно-просветительской и научной деятельности; миссионерства; сопровождения паломников; благотворительности, социального партнерства и призрения во второй половине XIX – начале ХХ и ХХI вв. Основные исследовательск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ериодизации формирования социального института православного подвижничества в российской истории второй половины XIX – начала ХХI вв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факторов, анализ особенностей и результатов реализации, сравнительная характеристика основных направлений и содержания практик духовно-нравственного служения подвижников Православия в России и на Ближнем Востоке во второй половины XIX – начала ХХI вв. (образовательная, культурно-, религиозно-просветительская и научная деятельность; миссионерство; сопровождение паломников; благотворительность, социальное партнерство и призр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деятельности первого международного гуманитарного проекта в российской истории – Императорского Православного Палестинского Общества; специфики развития его региональных отде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региональных особенностей развития Пензенской епарх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деятельности Пензенского отделения Императорского Православного Палестинского Общества в конце XIX – начале ХХI вв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рактик благотворительности и духовно-нравственного служения Марии Михайловны Кисел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екта в 2024 г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а система представлений о региональных особенностях деятельности Императорского Православного Палестинского Общества в конце XIX – начале ХХI вв. - систематизированные данные о  благотворительной деятельности, описание практик духовно-нравственного служения Марии Михайловны Киселев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а роль Пензенского отделения Императорского Православного Палестинского Общества в социокультурном развитии региональн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органов государственной власти подготовлены аналитические материалы для последующей разработки стратегии, методики и механизмов развития социального института духовно-нравственного служения и интеграции опыта православного подвижничества в процесс формирования гражданской и региональной идентичностей. Результаты исследования интегрированы в преподавание дисциплин гуманитарного цикла («История культуры России», «История России» и пр.) в высших учебных заведениях, послужат теоретическим и конкретно-историческим основаниями для последующих исследований в сфере изучения духовно-нравственного наследия Русской Православной Церкви и благотвор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 2024 г. в рамках реализации проекта РНФ № 22-18-20015 «Власть и общество Пензенского края в XIII – XXI вв.: исторические аспекты территориальной интеграции и формирование региональной идентич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веден научно-методический семинар 28.03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. Программа семин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астн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.А. Сухова, руководитель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.В. Белоусов, ответственный исполнитель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.И. Первушкин, исполнитель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.Н. Иноземцев, исполнитель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.А. Гущин, исполнитель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.В. Колпакова, исполнитель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.А. Филенкова, исполнитель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емы выступ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. Доклады исполнителей проекта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разработке и апробации инновационной концепции исторического опыта формирования региональной идентичности (на примере Пензенского кр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 Утверждение предварительной структуры итогового научно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. Результаты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 В своих выступлениях руководитель и исполнители отчитались о выполнении проекта в 2023 г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- было осуществлено археографическое описание и комментирование 417 документов, раскрывающих этапы реализации политики институционализации и символизации территориального сообщества (применительно к истории Пензенского края). Опубликован сборник документов по истории территориальной и политической институционализации Пензенского края, процесса формирования региональной идентичности общим объемом 103,46 усл. печ. л., включающий следующие разделы: «На пути к империи: освоение территории Посурья и Примокшанья» (Сухова О.А., Белоусов С.В., Иноземцев И.Н.); «Пензенская губерния в XIX – первые десятилетия ХХ вв.: хозяйственная интеграция и управление» (Белоусов С.В., Сухова О.А.); «Население и территория Пензенского края в условиях военных конфликтов XIX – н. XX вв.» (Белоусов С.В., Мере А.Р.); «Пензенская губерния в эпоху революционных потрясений (первая треть ХХ в.)» («Пензенская область накануне и в период Великой Отечественной войны» (Сухова О.А., Кондрашин В.В., Кладов В.Ю.); «Пензенская область во второй половине ХХ в.» (Сухова О.А., Кондрашин В.В., Гущин А.А.); «Культура, идентичность и интеграция в истории Пензенского края XIX–XX вв.» (Сухова О.А., Колпакова О.В.). Вводная статья, археографическое предисловие, именной и географический указатель к сборнику документов (Сухова О.А., Кондрашин В.В., Белоусов С.В., Филенкова О.А., Колпакова О.В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проведен анализ итогов онлайн-анкетирования по изучению социального запроса на изучение историко-культурного кода (культурной памяти) населения Пензенского края и ментального образа жизненного пространства локального сообщества. Корреляция результатов анкетирования с результатами анализа успешных практик коммеморации в истории Пензенского края свидетельствует о высокой степени результативности научно обоснованной политики памяти как ключевого фактора формирования региональной идентичности. Результаты анализа были представлены на международной научно-практической конференции, посвященной десятилетию науки и технологий в Российской Федерации «Человек в информационном обществе» (26–28 апреле 2023 г., г. Самара) в докладе: «Информационные технологии в изучении и формировании региональной идентич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публиковано три научные статьи, посвященные отдельным аспектам изучения процессов территориальной интеграции и развития региональной идентичности; формированию и деятельности социальных институтов по организации и регулированию жизни локального сообщества, опубликованные в журналах, индексируемых в БД WOS / Scopu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одготовлено, опубликовано и принято в печать в изданиях, индексируемых в РИНЦ, 17 научных статей, посвященных отдельным аспектам изучения процессов территориальной интеграции и развития региональной идентичности; формированию и деятельности социальных институтов по организации и регулированию жизни локального сообщества; специфике процессов интеграции и символической репрезентации локального сообщества в XIII–ХХ вв. (на примере Пензенского края); характеризующих особенности социокультурного взаимодействия и систем коммуникации. О промежуточных и итоговых результатах исследования было доложено на  научно-практических конференциях и круглых ст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ана проблема социально-политического взаимодействия на территории Пензенской губернии в XVIII и в условиях военных конфликтов XIX – н. ХХ вв. Проведено просопографическое исследование участия пензенцев в Бородинском сражении. Сформирована и зарегистрирована база исторических данных «Кавалеры ордена Св. Георгия и Георгиевского оружия Пензенского края в годы Первой мировой войны»; опубликована монография «”На поле грозной сечи…”: пензенцы в Бородинском сражении» общим объемом 27 усл. печ. л. (Белоусов С.В., основной исполнитель проекта). На основе современного состояния источников и историографии рассмотрен ход Бородинского сражения через призму участия в нем жителей Пензенского края; проведен анализ этнического и социального происхождения пензенцев – участников Бородинской битвы, уровня их образованности и возрастных особенностей, боевого опыта и участия в различных военных кампаниях, дальнейшего жизнен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.А. Суховой осуществлен анализ ментальных репрезентаций истории Пензенского края (по воспоминаниям, опубликованным в периодических изданиях региона в 1960-х – 1990-х гг.). Установлено, что в середине 1960-х – 1970-е г. в периодической печати сложился определенный алгоритм чествования юбилеев Победы советского народа в Великой Отечественной войне, а также согласованный партийными структурами фрейм коллективных воспоми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становлено, что сбережение культурного кода посредством «конструирования мемориальной символики», реализация «символической политики» становится приоритетным направлением деятельности советской политической элиты в 1960-е – 1970-е гг. Самостоятельным направлением деятельности партийно-советского руководства, направленной на формирование новой региональной идентичности,  становится развитие краеведческой работы. Очевидно, что в этом контексте Пензенская область в 1960-е – 1970-е гг. оказалась на самых передовых рубежах. Здесь  был реализован уникальный опыт «благоустройства» историко-культурного ландшафта, создана система бережного сохранения и воспроизводства ценностей прошлых эпо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учены отдельные аспекты институционализации идентичности региона (на примере становления системы здравоохранения и анализа медико-санитарных аспектов повседневной жизни населения Пензенской области в годы Великой Отечественной войны, Иноземцев И.Н.). И.Н. Иноземцев выполнил диссертационное исследование и представил к защите диссертацию на соискание ученой степени кандидата исторических наук по проблеме «Здравоохранение и медико-санитарные аспекты повседневной жизни населения Пензенской области в годы Великой Отечественной войн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 Утверждена предварительная структура и общая концепция итогового научного из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сть и общество Пензенского края в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I – 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становлено, что реальные практики институционализации и символизации территориального сообщества применительно к Пензенскому краю закрепляются только в XIX в. Принципиальное значение имеет рассмотрение двух моделей институционализации российской провинции: «имперской» и «советск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нализ корпуса источников позволил определить общий алгоритм формирования «воображаемой локальности», идентификации по принципу принадлежности к территории проживания, общую последовательность, стадиальность социальной динамики. Это положение послужило основным критерием для структурирования текста научно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За утверждением административных границ, перераспределением части властных полномочий на места следовала дальнейшая локализация практик управления и создание каналов коммуникации и взаимодействия. Самостоятельным направлением деятельности имперских / советских региональных властей выступала символическая политика (и, соответственно, ее институциональная организация). И, наконец, результатом интеракции власти и общества выступает утверждение соответствующих представлений в массовом сознании. Важнейшим фактором консолидации общества, пробуждения и развития национального и регионального самосознания следует учесть «переживание» региональным сообществом периодов масштабных военных конфликтов. Влияние этого фактора прослеживается в процессе развития каждой из моделей, особенно в контексте реализации мемориальной политики и формирования мемориаль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дготовлена к печати монограф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ласть и общество Пензенского края в XIII – XXI вв.: исторические аспекты территориальной интеграции и формирование региональной идентичности  / под общ. ред. О.А. Суховой: монография. Пенза: Изд-во ПГУ, 2024. 8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основе системного анализа всего массива документальных свидетельств раскрываются факторы, закономерности развития и трансформации, содержание универсальных символических сюжетов и ценностных ориентаций этнополитической картины мира локального сообщества; сравнительный анализ традиционных и инновационных характеристик; механизмы формирования и формы проявления идентичности, в т.ч. политики идентичности; категории длительности периодов и избирательности смыслов в рамках процесса формирования исторической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убликации по про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усов С.В., Колпакова О.В., Мере А.Р. Сельский священник в системе социальных представлений российского крестьянства в XIX – начале ХХ вв. (на примере Пензенской губернии) // Былые годы. 2024. №19 (2). С. 841-8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О.А., Иноземцев И.Н. Подвиг Василия Рябова и формирование имперской идентичности (по материалам Пензенской губернии) // Былые годы. 2024. №19 (3). С. 1445-14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, О. А. Обуздание Смуты: практики коммеморации в российской провинции в 1918 г. По материалам Государственного архива Пензенской области // Вестник архивиста. 2024. № 3. С. 703–7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21:00Z</dcterms:created>
  <dc:creator>User</dc:creator>
  <dc:description/>
  <dc:language>en-US</dc:language>
  <cp:lastModifiedBy>Helga</cp:lastModifiedBy>
  <dcterms:modified xsi:type="dcterms:W3CDTF">2024-11-01T04:30:00Z</dcterms:modified>
  <cp:revision>3</cp:revision>
  <dc:subject/>
  <dc:title/>
</cp:coreProperties>
</file>